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268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Fatih GÜZ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TARİHİ VE SANATLARI BÖLÜM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İYER-İ NEBİ VE İSLAM TARİHİ ANABİLİM D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ŞARILI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Hikmetullah ERT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el İslam Bili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d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ARILI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Cemil Lİ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el İslam Bili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ıkı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ARILI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Burhan ÇON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el İslam Bili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fsi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ARI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.12.2017 Cuma günü Resmi Gazetede Yayımlanan Öğretim Üyesi İlanına Başvuran Adayların 25.01.2018 Tarihinde yapılan Yabancı Dil (Arapça) Sınavı Sonuç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SLAMİ 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0:00Z</dcterms:created>
  <dc:creator>PC</dc:creator>
  <dc:description/>
  <dc:language>en-US</dc:language>
  <cp:lastModifiedBy>HasanEren</cp:lastModifiedBy>
  <cp:lastPrinted>2018-01-23T15:30:00Z</cp:lastPrinted>
  <dcterms:modified xsi:type="dcterms:W3CDTF">2018-01-26T06:20:00Z</dcterms:modified>
  <cp:revision>2</cp:revision>
  <dc:subject/>
  <dc:title/>
</cp:coreProperties>
</file>